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</w:rPr>
        <w:t>Mg-Zn – Magnesio 4% Cinc 4%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(FERTILIZANTES GL, S.A. DE C.V)  </w:t>
      </w:r>
    </w:p>
    <w:p>
      <w:pPr>
        <w:pStyle w:val="Textoindependiente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Quelato de Magnesio y Cin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Mg– Zn 4%-4% </w:t>
      </w:r>
      <w:r>
        <w:rPr>
          <w:rFonts w:cs="Arial" w:ascii="Arial" w:hAnsi="Arial"/>
        </w:rPr>
        <w:t>es un fertilizante liquido ionizado fuertemente quelatado,  compuesto principalmente por dos tipos de Quelatos  de Magnesio y Cinc , ambos forman compuestos orgánicos balanceados Fuertemente ionizados y muy asimilables, ambos quelantes funcionan como eficientes  acarreadores  y fijadores  que impiden la inmovilización del Magnesio y del Cinc además  aceleran su integración  en el metabolismo de la p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GREDIENTES</w:t>
      </w:r>
      <w:r>
        <w:rPr>
          <w:rFonts w:cs="Arial" w:ascii="Arial" w:hAnsi="Arial"/>
        </w:rPr>
        <w:t>:  Quelatos de Magnesio.  (Equivalente a  MgO)                4   %  mínimo en pes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Quelatos de Cinc (Equivalente a ZnO )                       4   % mínimo en peso</w:t>
        <w:tab/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adyuvantes y diluyentes            </w:t>
        <w:tab/>
        <w:tab/>
        <w:t xml:space="preserve">         92.  % máximo en p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>: El Magnesio es un elemento indispensable para el metabolismo vegetal ya que forma parte indispensable de la molécula de clorofila además de intervenir en muchos otros procesos metabólicos de las plantas.  Y el Cinc es También un elemento indispensable para el metabolismo vegetal y de primordial importancia para la producción de frutales, hortalizas y otros cultivos comer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 xml:space="preserve">:  Nunca aplicar el producto en forma concentrada, sino hacer la dilución en agua de acuerdo a la vía o implementos de aplicación y a las necesidades específicas del cultivo y/o la fase de desarrollo en que este se encuentre.  Y </w:t>
      </w:r>
      <w:r>
        <w:rPr>
          <w:rFonts w:cs="Arial" w:ascii="Arial" w:hAnsi="Arial"/>
          <w:b/>
        </w:rPr>
        <w:t>siempre hacer una pequeña prueba de compatibilidad de mezcla antes de mezclar todo el producto que se pretende aplic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 Envase de plástico:  1 Litro,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 xml:space="preserve">:  No se almacene en casas habitación y manténgase a la sombra en un lugar fresco y ventilado, No se exponga al sol o altas temperaturas por tiempos prolongados.  No almacenar cerca de productos alimenticios o forrajes.  No envasar o almacenar en recipientes metálicos, </w:t>
      </w:r>
      <w:r>
        <w:rPr>
          <w:rFonts w:cs="Arial" w:ascii="Arial" w:hAnsi="Arial"/>
          <w:b/>
        </w:rPr>
        <w:t>devuelva a su proveedor los envases usados para su destrucción o reciclado adecuado con la finalidad de proteger la ecolog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</w:t>
      </w:r>
      <w:r>
        <w:rPr>
          <w:rFonts w:cs="Arial" w:ascii="Arial" w:hAnsi="Arial"/>
        </w:rPr>
        <w:t xml:space="preserve">: por su formulación líquida, puede ser fácil mente aplicado por vía foliar, riego por goteo, riego por aspersión o por fertirrigación por riego rodado. Por sus características este producto puede llegar a cristalizar en condiciones de bajas temperaturas, recobrando su liquidez total al subir la temperatura o diluirlo en agua, por lo que se recomienda tener la precaución de mezclar los cristales que puedan precipitar al hacer la mezcla de aplic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:</w:t>
      </w:r>
      <w:r>
        <w:rPr>
          <w:rFonts w:cs="Arial" w:ascii="Arial" w:hAnsi="Arial"/>
        </w:rPr>
        <w:t xml:space="preserve">  No aplicar por vía foliar, en las horas de calor mas intenso.  </w:t>
      </w:r>
      <w:r>
        <w:rPr>
          <w:rFonts w:cs="Arial" w:ascii="Arial" w:hAnsi="Arial"/>
          <w:b/>
        </w:rPr>
        <w:t>No mezclar Mg –Zn (Magnesio - Cinc) de FERTILIZANTES GL, SA DE CV  con productos que contengan CALCIO</w:t>
      </w:r>
      <w:r>
        <w:rPr>
          <w:rFonts w:cs="Arial" w:ascii="Arial" w:hAnsi="Arial"/>
        </w:rPr>
        <w:t>.  O ácidos fuertes como el sin diluir.  (Nunca mezclar con ácido Sulfúrico)  Y siempre hacer una pequeña prueba de compatibilidad de mezcla con el agua a utilizar y con otros productos que se pretendan aplicar junto con el Quelato mixto de Magnesio - Cinc antes de mezclar todo el producto que se pretende apli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mente azul o amaril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olor o muy tenu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e de tonalidad ligeramente azul-verde o amaril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3 a 1.25 gr/Lt.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a 5.6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 a 101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5 a -4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24"/>
      </w:rPr>
    </w:pPr>
    <w:r>
      <w:rPr>
        <w:rFonts w:cs="Arial" w:ascii="Arial" w:hAnsi="Arial"/>
        <w:b/>
        <w:sz w:val="32"/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18:00Z</dcterms:created>
  <dc:creator>SELENE GUDIÑO</dc:creator>
  <dc:description/>
  <cp:keywords/>
  <dc:language>en-US</dc:language>
  <cp:lastModifiedBy>JUAN JOSE GUDIÑO LEVER</cp:lastModifiedBy>
  <cp:lastPrinted>2004-07-02T12:39:00Z</cp:lastPrinted>
  <dcterms:modified xsi:type="dcterms:W3CDTF">2007-12-27T19:21:00Z</dcterms:modified>
  <cp:revision>3</cp:revision>
  <dc:subject/>
  <dc:title>SISTEMA FFLUGSA DE TRATAMIENTO DE SUELOS</dc:title>
</cp:coreProperties>
</file>